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AYTON NEWSPAPERS, DAYTON, WASHINGTON, transcribed by Judilyn Jones of Dayton, Washington. Contributed by Carlene Woodward Still.</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DAYTON NEWS, DAYTON, WASHINGTON</w:t>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January 15, 1876</w:t>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Commissioners' proceedings for Columbia county, W.T., January 1, 1876</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ursuant to "an act to organize the county of Columbia in Washington Territory," passed by the Legislative Assembly of Washington Territory, November 11th, A.D., 1875, wherein it was provided E. Oliver, Frank G. Frary and George Pollard were appointed a board of County Commissioners to call a special election for the purpose of electing the county officers for said county as provided for by law, and said election having been held on the 21st day of December, A.D., 1875, and the votes canvassed on 23rd day of December A.D., 1875, as the law required the following named persons were declared duly elected to perform the duties of the different offices of said county, to-wit: County Commissioners, Joseph Harris, E. McDonnell and H.B. Bateman.  There being a tie vote between the two persons voted for the office of Probate Judge, vacancy was declared in said office.  Sheriff S.L. Gilbreath; Auditor, A.J. Cain; Treasurer, D.C.  Guernsey; Assessor R.F. Walker; School Superintendent T.S. Leonard; Surveyor, Wm. Ewing; Coroner, Dr. W.W. Day.  The oath of office having been duly administered to the County Commissioners elect the board was organized by the election of Jas. Harris, Chairman.  The bonds of the different offices were fixed in the following sums:  Sheriff, $5000; Auditor, $1000; Treasurer, $10,000; Assessor, $1000; County Surveyor, $500; Coroner, $1000.  The above named officers qualified as required by law.  Wm.  Parker was appointed Constable of Patit precinct to supply a vacancy.  Robert H. Will having been appointed Probate Judge and qualified and filed a bond in the sum of $2000.</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 xml:space="preserve">The Auditor was instructed to procure suitable books for the </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county, also to report in relation to the labor and cost of procuring records from Walla Walla county.</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 xml:space="preserve">Ordered that the road districts established by Walla Walla </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county remain unchanged, and the Supervisors now in office continue to perform duty as such until further notice.  The Auditor was instructed to notify the different Supervisors of the foregoing order.</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Ordered that the proposal of James H. Hunt to furnish suitable rooms for county offices at the rate of $15 per month, coin be accepted.</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Adjourned until the 1st Monday in February.</w:t>
      </w:r>
    </w:p>
    <w:p>
      <w:pPr>
        <w:pStyle w:val="Normal"/>
        <w:spacing w:lineRule="atLeast" w:line="100" w:before="0" w:after="0"/>
        <w:ind w:left="0" w:right="0" w:firstLine="2880"/>
        <w:jc w:val="both"/>
        <w:rPr>
          <w:rFonts w:ascii="Roman" w:hAnsi="Roman" w:eastAsia="Roman" w:cs="Roman"/>
          <w:color w:val="000000"/>
          <w:sz w:val="24"/>
          <w:szCs w:val="24"/>
        </w:rPr>
      </w:pPr>
      <w:r>
        <w:rPr>
          <w:rFonts w:eastAsia="Roman" w:cs="Roman" w:ascii="Roman" w:hAnsi="Roman"/>
          <w:color w:val="000000"/>
          <w:sz w:val="24"/>
          <w:szCs w:val="24"/>
        </w:rPr>
        <w:t>Joseph  Harris ,  Chairman.</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alutatory.--We will advocate the principles of the National Democratic party, believing in so doing we will best represent the interest of all, and at the same time, be following our own best convictions of right.  Partizan organizations are absolutely necessary in the maintenance of republican institutions.  In presenting our views to the public we will carefully avoid all personalities, and treat those who may differ with us with becoming respect.  We will say, however, that our sheet will not be conducted for the attainment of political ends solely, but more particularly to represent the local interests of Columbia coun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on. N.T. Caton, of Walla Walla, will address our citizens on Monday next at 1 o'clock p.m., upon the subject of "Anexation to Oregon."  He is one of our ablest speakers and will interest all who go to hear him.</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ivision.--In securing the division of Walla Walla county the people of Columbia county should recognize the services of Hon. J.B. Shrum and Hon. R.G. Newland who were from the first to the last zealous in the caus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on. E. Ping.--There was no man in the last Legislative Assembly who occupied a higher position or wielded more influence as an individual member in behalf of his constituents.  He was recognized as a representation man of the Democratic party of the Territor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lumbia County.--By the proceedings of the board of county Commissioners published elsewhere, it will be seen that our county is now a regularly organized institution.  Our Commissioners are men of ability and experience, and will compare favorably with any board in the territory, and we feel safe in guaranteeing to the people of the county that their best interests will at all times be subserved.  S.L. Gilbreath, our sheriff, is a man of intelligence and great energy of character, and is fully equal to all the requirements of the responsible position that he holds.  The other officials of the country are all equal to the duties of their positions.  We have a voting population of about 800, and assessable property amounting to about $1,000,000.  There are 25 townships of land in Columbia county, a very large proportion of which being the finest wheat lands on the coast, and the remainder first-class grazing lands.  Walla Walla and Columbia counties, today, offer greater inducements to the agriculturist than any other district of country on the Pacific slope.  As we are writing we can look out upon the hills surrounding Dayton and see green grass in every direction.  Go out upon any road from town and you can see farmers plowing their field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oard of Officers.--At the annual meeting of the stock holders of the Dayton Woolen Company, the following officers were elected: Trustees A.H. Reynolds, Wm. Matzger, F.G. Frary and D.C. Guernsey; President, A.H. Reynolds; Secretary and Superintendent, F.G. Frary; Treasurer, D.C. Guernse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nnexation.--The annexation of Walla Walla and Columbia counties to the State of Oregon is the all absorbing topic of conversation.  In Walla Walla county the feeling seems to be unanimous in favor of annexation.  In this county the sentiment has been right the reverse, but the increase of our Territorial tax by the last Legislature to seven mills, is changing the views of many of our citizens.  The subject will be thoroughly discussed pro and con by the ablest of our speakers, when a better understanding of the question can be had.</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people of Whitman county are indebted to Hon. L.B.  Ringer of their county for their term of the district cour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hanged.--The new treasurer says he has changed his diet, since the election, he now feeds on buckwheat cakes and molass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L. Davis  of Oregon has located in our midst to practice his profession which he can recommend himself.  His office is at the Dayton Drug Stor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M. Wait has leased the meat market and appurtenances of J.L. Smith.  Ike Abott is in charge of it with experience and pleasant manner in dealing with customers will make the business a succ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Red Store.--This old and reliable institution is constantly receiving new supplies.   Belcher says that although they have reduced the price of goods, it must mistake about the Grangers having ?? the price of postage stamps, however as soon as George  Matzger  hears ?? Gen. Grant he will inform the public about i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elp Us.--We propose to enlarge and improve the News and make it an effective medium through which people ?road shall learn all about Columbia county, and we hope to obtain sufficient ?? to keep out of debt.  Almost ?? man appreciates the benefit of a ?? newspaper in a community at the ?? time, but few understand that there is considerable expense attached to the publication of even a small paper.  Come forward and help us out of the dra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rick Store.--D.C. Guernsey &amp; ?? have a fine stock of assorted merchandise on hand for the accommodation of their numerous friends.  Charley ?? says he has not noticed much ??ward change in Guernsey since the election, but for his part he begs ??e to assure the public that Sid Frary and himself are not in the least ??d because they have the Treasurers office in their store and will show customers that they was an cheerfully as ev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ater Power.--Mr.  Matzger has fine water power in the town of Dayton, which he desires to utilize with his extensive knowledge of machinery, we hope to see some new manufactory enterprise started in Dayton.  This point can certainly offer great inducements for manufacturing purposes than any other point this side of Oregon City, of the county that has now, or, has any prospect--of sustaining a large farming communi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andsome Present.--We are the recipient of a present of a fine gold pen from Mrs. Julia Hunt, the generous and accomplished hostess of the Columbia Hotel.  We pledge ourselves to do good service with them in the behalf of Columbia county and the cause of right, in which we include, woman's rights to the fullest extent, the right of suffrage expected.  We will further pledge ourselves to follow some of the good advice given us by our friend.  Many Happy New Year's to you?</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ayton.--The county seat of Columbia county is located on the Touchet, 30 miles from the city of Walla Walla, 55 miles from Lewiston and 18 miles from Snake river.  It is surrounded by one of the finest agricultural districts in the upper country, and being situated near the base of the Blue Mountains, timber for building and other purposes is easily obtained.  The Touchet affords fine water powers, three of which are now used.  The town was laid off in 1872 by Jesse N. Day, the proprietor, who showed good taste and judgment in his surveys, and by his liberality induced the best class of people to locate here.  S.M. Wait, the founder of Waitsburg, and Wm. Matzger, of Walla-walla, recognizing the advantages of the location, invested their capital in one of the finest flouring mills in the territory, a planing mill and sash and door factory and a fine brick store, which they filled with a large stock of goods, and from that time Dayton has been recognized as one of the best business points in this part of the territory.  The organization of the Dayton Woolen Company was effected about the same time, which company have a fine factory in complete running order, making a fine quality of blankets, cassimeres, flannels and yarns.  For health, Dayton is not surpassed by any locality in Oregon or Washington.  We have a good state of society, two churches, Methodist and Cumberland Presbyterian, and a first-class public school taught the entire years.  We have a daily mail from the east and all parts of the coast, and an agency of Wells, Fargo &amp; Co.'s Express.  We have two temperance organizations and one saloon, and among the other attractions round and about Dayton, too numerous to mention at the present time, we will remark that we have a well regulated brass band and race cours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ersonals.--A.H. Reynolds, Baker at Walla Walla and President of the Dayton Woolen company is now paying the town a visit.  He is explaining to our people the shortest route to the state of Oregon.</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We are glad to announce that Capt. C.H. Armstrong, of Walla Walla, has permanently located in Dayton.  He is one of the oldest residents of the Territory, and has been more or less identified with all matters of importance pertaining to the history of, and development of the best interests of the Territory.  He has, in connection with T.P. Page, Esq., of Walla, for some years past been engaged in stock raising on a large scale in the upper end of this county.  He will prove a valuable acquisition to the town and coun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e are glad to see our friends, W.S. Newland and J.B. Armstrong, on the streets again after their severe illn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unt's motto is, hi-yu-muck-a-muck and no sir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essrs. Eckler &amp; Richardson are completing their arrangements to manufacture all descriptions of furniture, and will fit up a fine warehouse in the spring with a view to supply the upper country, besides local want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numerous friends of M. Fettis, will be well pleased to learn he is recovering from his recent illness.  He is always missed along his line, but matters run smoothly so long as John  Hultz is on the roa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ersons wishing to purchase property in Dayton, can rely upon getting good titles.  We have no mixed up town site arrangements about it.  Our title are based upon regular patents from the U.S. Governmen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othing suits us better than to have a crowd of loafers and politions make the printing office a place of resort to talk politics and anexation.  They receive the blessing of the compositors after they retire.</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e regret to announce that Mrs. Jas. Danskin is seriously ill.  Mr. Danskin has just recovered from a severe attack and the condition of his estamble wife is a sore affliction indeed.  The entire community sympathize with him.</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Dayton Drug Store is now in the charge of Mr. Allen E.  Scott, recently from the east.  He is thoroughly conversant with every branch of business and will prove to be an addition to our communi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unt's Hotel wears a very cheerful appearance now, with the large number of guest stopping there.  Hunt evidently found the vocation he was best fitted for when he embarked in the hotel busin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Rowley &amp; Bunnell are prepared to furnish to the trade, all kinds of Hardware and Tinware.  If you have got any repairing to do, or holes to stop up, call on Bob.</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Dayton Lyceum Association" has at last been organized through the untiring energy of Wm. Burge.  For the credit of the community we hope the organization may prove a permanent on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ob Rowley, Mr. Rowley we should of said--is an institution of himself.  How we could of got out this issue of the paper without his aid would of puzzled the oldest man livin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essrs. Moody &amp; Keach, have made us some type cases that will compare with similar work anywhere.  They are prepared to perform any kind of wood work in the building or furniture lin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any complaints are made of conduct of the "hoodlums" in church. Very summary steps should be taken to make them respect places of worship.</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John Cook and Henry Carroll wish their friends to understand they are still in the blacksmithing business at their old stan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urt.--It is proposed to organize a supreme court in Dayton, composed of the Notaries Public and the Justice of the Peac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unty Officers.--The Commissioners have leased rooms on the ground flour if Hunt's building for the accommodation of the county officer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J. Opperman has put a new cloth upon his billiard table, and added to his stock of Nix Nax.</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f you want a fashionable suit of clothes made; go to James  Dustin , merchant tailo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f you want a neat fitting pair of boots go to Hansons, and he will suit you.</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f you want a substantial farm wagon, or a nice carriage built go to Torrence &amp; Co.'s large establishment and leave your order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Jesse N. Day, Esq., our town proprietor, is completing one of the finest residences in either Walla Walla or Columbia counti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second term of the Commercial Evening School, under the charge of Mr. E. Burk, will commence on Monday nex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n starting our paper we must acknowledge our obligations to our friends J.M. Hunt, and our worthy sheriff.</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addlery.-- Scribner &amp; Stafford are receiving a new stock and will accommodate the wants of the communi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arried.-- Parker -- White --On the 4th of January, 1876, at the residence of the bride's father, at Whetstone Hollow, by Wm. Hendershott, justice of the Peace, T.F. Parker and Miss Rosa White, both of Columbia coun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ale of real estate - Jacob Lucenger and Mury Lucenger plaintiffs and Jesse Cody, Sarah J. Cody, John West, Edward  Smith and Robert Storie defendants., for $255, $75 attorney's fees, $40.35 plaintiffs cost and disbursements.</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January 22, 1876</w:t>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axes.--We owe our Sound friends an apology for the statement made in our last issue, that our Territorial tax had been increased to 7 mills.  The statement to us that such was certainly the case, came from sources that we could hardly doubt and we came to the conclusion that the revenue bill had been improperly tampered with at the close of the last session of the Legislatur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C. Guernsey, of the Brick store, is a duly qualified Notary Public with a seal as by law provid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Woolen Factory has closed down for a short time an account of ic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Rev. A. Morrison, Universalist, will preach in Dayton, at the Methodist church, on Sunday, January 30th, at 1 o'clock A.M.</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Our old friend George Hunter was in town a few days since looking well.  He is one of the chief workers in the Grange and is doing a good servic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rs. Danskin will be buried tomorrow.  The funeral discourse will be delivered by the Rev. A.J. Joslyn at ? o'clock, P.M., at the M.E. Church.  All are invited to atten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officers of the Lyceum are as follows: Wm. Matzger, President; E.R. Burk, Secretary; Wm. O. Matzger, Treasurer.  The first debate takes place next Wednesday evening upon the annexation questi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t Home.--McCormick Lyon arrived Saturday from Portland, looking well from his trip.  He was suboened as a witness in the Doc. Phelps case.  From him we learn that  Phelps acknowledged guilt and turned States evidence.  Next week we will have full particulars of the matt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ld.--For the last few days we have been having some good average winter weather with a few inches of snow on the ground.  We must expect one or two cold snaps for short periods during every winter.  Stock is doing well upon the hills and travel is in no way impeded.  We have on an average about six weeks of winter weather during the yea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ules.--There is quite a demand in the country now for pack mules.  ?? have raised, since last fall, at least thirty-three per cent.  Parties ?? British Columbia are now here endeavoring to purchase.  We would advise those that have mules for sale, to be in no hurry, as it is our impression that there will be a still further advance in prices, there not being mules enough in the country to supply the deman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lumbia Seminary.--The following ???d persons have entered into an association and incorporated under the laws of the Territory: J.H. Rainwater, ?? Kennedy, R.F. Sturdevant, Geo. Eckler, J.N. Day, Wm. Matzger, J.L. Smith, S.G. Ellis, G.W.  Miller, J.M. ??, Geo. Pollard, John Fudge, R. Watrous and the Reverends S.G. Havermale, A.J. Joslyn, Theodore Hoag??, W.T.  Koontz, G.W. Shaffer, Jos. ?? and S. Ashly.  The object of the association is the building of a Seminary of learning in this place.  The Seminary ?? under the patronage of the East ?? and Washington annual conference of the Methodist Episcopal church.  There will be meeting of this association the first Saturday in February, ?? o'clock P.M., to determine upon a building site and take under consideration the expediency of a spring term of school.</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Our old friend Ben McGill has given up the honest farmer role, and has returned to town and assumed the blacksmithing business at his old stand.  Ben is a success in whatever undertaking he embarks.  La Grande Sentinel please cop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Lyceum is now permanently organized.  On Wednesday evening next the "annexation" question will be debated:  All of the good debaters in town will take part.  Everybody invited to attend.  Debate in  Matzger 's hall.</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ncert--We learn that there is to be a concert of vocal and instrumental music, at friend Hunts, to night.  It is to be a private affair "only the friends of the family invited."  We have no doubt the Judge will acquit himself admirabl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ulse  say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Oh! where, oh! where is my pretty black hors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Oh! where is my pony? say!</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I left him at Black's and he's gone from ther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It's said he went off with Day .</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ab/>
        <w:t>Bob Rowley in one of him mean freaks during the week, told us to shut up when he was setting type.  We did so, but decline to say anything nice about him in the paper.  He must of forgotten that the girls have confidence in our opinions of the young men about tow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harvari serenades were in order to the early part of this week, but the would be performers failed to find the "Bridal chamber" and the "happy couple" were left to enjoy undisturbed repose, while the "hoodlums" splatter around in the mud in search of them.</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For the benefit of the Spirit, we would say, that we have not been notified as to what diet the Auditor partakes of, but presume it must be good, as he is very courteous at tim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Walla-walla Statesman says their steam fire engine is practically useless.  We can take charge of the institution here in Dayton and run it as a succ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e are glad to know that our neighbors in the country are enjoying themselves.  We hear of parties in this vicinity almost every evening.  Go it while you are youn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law business is pretty brisk in town now, Justice  Hendershott is kept nearly constantly engaged with cares of more or less importance.  Go in fellows!  Anything to relieve the monotony of these dull tim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erfect Bliss--Just you come up in the parlor of Hunt's any evening--about now--if you want to see an exemplification of perfect bliss--maidens, widows and youths go and do likewis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county Auditor has received his books and is recording legal instruments of writin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rooms for the county officers are being fitted up in a neat and comfortable mann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heap Living.--Dayton is a cheap place to live in.  We pay for beef and pork on the block from 5 to 8 cents a pound and 10 cents for mutton.  In the mild months of the year, 15 cents for butter and 12 1/2 cents for eggs; in mid winter 25 cents for butter and 25 cents for eggs.  Vegetables at the same reasonable rates.  Fire wood $4 a cor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manufacture of beet sugar was agitated here some time since by S.M. Wait.  Since, investigations made show conclusively that the scheme was a practicable one.  We regret not having space this week to publish some interesting facts connected with this enterprise furnished us by Wm.  Matzg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heep raising is becoming one of the leading pursuits in Columbia county.  Much attention is now being given to the improvement of the breeds with great succ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Lyceum which meets at the school house near Long's mill discussed the "annexation question" last evening, and how decided we are not inform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e learn that there will be two or three mercantile houses established here in the spring, branches of Walla-walla.</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arried-- Woolery -- Crumpacker --In this city January 6th, 1876 by Rev. A.J. Joslyn, Mr. Schuyler Woolery and Mrs. Cassondria Crumpacker, all of Columbia coun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arried-- Porter -- Miller --At the residence of R.H. Condon, January 16th, 1876, by Rev. A.J. Joslyn, Mr. A.H. Porter and Miss Clara Miller, all of Columbia county.</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Compliments receiv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ied-- Range --On January 16th, 1876, Ralph Couiting youngest child of J.W. and Hattie Range, aged 1 year, 4 months and 13 day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ied-- Surber --On the 17th of January 1876, at Whetstone's Hollow, of typhoid fever, Jacob J. Surber, aged 18 years, 10 months and 27 day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ied-- Danskin --Mrs. Cordelia R. Danskin, wife of Jas Danskin, of this place in her 29th year, of consumption.</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Mrs. Danskin was the daughter of Hon. R.G. Newland, an accomplished lady, as affectionate wife and mother.  The entire community mourns with her large number of bereaved relation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January 29, 1876</w:t>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Fifty copies of the pamphlet published by the Immigrant Commissioners at Olympia, are on their way to Dayton for distributi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n act was passed by the last Legislature to enable Grangers of Patrons of Husbandry to incorporate.  This law will facilitate the operations of the Granges in this territory very much.</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nnexation.--The people of the vicinity of Burksville will meet on Tuesday, February 1st, at the school house, to debate the question of being annexed to Oregon.  Near all who have expressed themselves, are opposed to it, excepting Mr. Burk, who expects aid from Dayton.  This question is being generally discussed all over the county and ere long the exact state of public sentiment will be developed.  It is of too much magnitude to admit of hasty conclusi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Roads--The people between Burksville and Tucannon are discussing the propriety of relocating the county road from the former place to Ousley's on the Tucannon.  It is claimed a great improvement can be made by which the settlements would be accommodated and the travel from the Palouse country brought through Dayton.  Our road affairs will claim the most serious attention of our Commissioners, but fortunately we have a board of practical men equal to all the responsibilities resting upon them.  It is doubtful, where they can reach road affairs, however, until their regular May term.</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ssessments.--The last Legislature changed the time for making assessments, which are now made between the first Monday in April and the fourth Monday in July.  The commissioners set as a board of equalization at their August term.  The Assessor is required to assess each parcel of land and all taxable personal property at their full cash value.  If the law is fully complied with we will have uniform assessments throughout the territory, which will relieve tax-payers in Walla-walla and Columbia.</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urts.--We hear a few complaints because no provisions were made for holding terms of the District Court in this county.  For the present we have but little litigation that is carried to the District Court, and it will prove no hardship to the few litigants there will be in this county for the next two years to go to Walla-walla.  We could of been provided with the courts by paying the expenses of the same out of our county Treasury, which would of been a useless burden upon our tax-payers.  We have a law providing for arbitration and award, which admits of the adjustment of all matters of controversy, except those to be determined before Justices of the Peace--except titles to real estate and foreclosures.  This law can be found on page 65 of the laws of 1869???.</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Game Law.--The present law forbids the killing deer for the purpose of selling the same from the first day of February to the first day of August.  No person can wantonly kill any elk for the purpose of securing their horns and hides for sale.  Prairie chickens or grouse shall not be killed for sale from the first day of January to the first day of August.  No person can enter upon the enclosed premises of any farmer or other party, for the purpose of shooting or trapping birds, without first obtaining the consent of the owners or proprietors of such farm or other premis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 twenty dollar fine can be imposed upon persons for racing horses upon any usually traveled public highway, or within the limits of any incorporated tow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etter From Burksville. Burksville, Jan 22, 1876.</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Editor News:--The several copies of your first issue which were sent to this post office were all (except one sent to a local paper in Iowa) distributed among the settlers of this neighborhood most of whom expressed surprise in learning that a newspaper was being published at Dayton.  It is the unanimous expression of the people here that the enterprise is one of the great importance to the interests of this new county.  Several in this vicinity, I believe, will subscribe to the New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 xml:space="preserve">The mild winter with which we were favored, with green grass </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upon these hills and little valleys, was suddenly changed last Tuesday night when mother terra took upon herself the robe of winter.  The snow is now two inches deep and not much drifted.  Cattle are in fine order and are doing well upon grass only.  Last night was the coldest night of this winter, though this would be called mild winter weather in Illinois or Ohio.</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he three months' term of district school at this place closed last Tuesday.  The scholars made fine progress in their several branches of study, considering the inconvenience of the room and scarcity of books.      M.B.B.</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narrow gauge railroad from Columbia river to Walla-walla, even in its incomplete condition, made a difference of from 10 to 12 cents a bushel in wheat last season, and with its completion, will aid every pursuit and business interest in both counties.  Yet there are men who still curse Dr. Baker, for building them a railroa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otary Public.--D.C. Guenrsey Notary Public will be found at all times at the Brick Stor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r. L.L. Davis will be found at the Dayton Drug Store, when not professionally engag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reaching.--Rev. A. Morrison, Universalist, preaches tomorrow at 11 A.M. in the Methodist Church.</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otice To Settle--Those interested should read "Saloon Notice."   Sparks  say, they mean business this tim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Red Cross.--The Champions of the Red Cross meet every Saturday night in  Matzger 's Hall.</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resent.--We are the recipient of a fine present from a lady friend, which we will not name, and will bet a quarter there is not a lady in Dayton can guess what it wa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Question.--The question before the Lyceum on next Wednesday evening is Resolved.  That the education of the female sex is of more importance than the education of the mal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Estray Notice.--The law now requires, that all estrays appraised over $25, must be published for one week in the county newspaper before being sold.</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Brass Band.--Our brass band are now making good progress in mastering new pieces, which is owing to the fact, that near all the members were practical musicians before the formation of the ban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ecture.--By request, Rev. A.J. Joslyn will repeat his temperance lecture, delivered in this city recently, at the Whetstone School House, next Thursday evening at the close of which there will be a public installation of officers of Sweet Home Lodge, I.O.G.T.  The public generally are invited to atten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Returned.--Doc. Phelps returned yesterday and gives a different version to his troubles from what has heretofore been reported.  He is under bonds to appear at court in Portland a few weeks hence as a witness.  He denies being one of the parties to the robbery alleged, and claims that he can, and will, fully vindicate himself.  We hope such may be the cas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eet Sugar.--Some time since S.M. Wait, of this place introduced some beet sugar seed to test the capacity of this soil and climate for their culture.  The experiment was entirely successful.  Mr. Matzger has furnished us with the following in regard to the operations of the Sacramento Beet Sugar Company for the year 1875.  They made three million pounds of sugar an average yield of 13 per cent sugar from the beets used and to sell the sugar for 10 cents a pound would amount to $300,000.  At the above rate of per centage it would require in round numbers, about 11,500 tons of beets at $5 per ton amounting to $57,000, to be paid to the farmers annually, besides, a large amount of money to be paid for other purposes, such as barrels, wood, team hire and wages to employees in and about the factory.  For operations of this extent there would be from 150 to 200 thousand dollars expended in our communi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ayton.--Is destined to be the second point in importance, as a business center in this upper country for many years.  Walla-walla city have the supremacy, which, with the certainty of her becoming the center of a narrow gauge railroad system--will, always enable her to maintain the leading position she now holds.  Dayton's advantages and opportunities as a manufacturing point are now fully recognized, and with the trade of the surrounding country, she will always secure a part of the trade from the upper country and Whitman county, which insures to her a brighter future, in the business point of view.  Town property and the lands surrounding the town are now being held at low figures; the titles are perfect, and any investments made can be regarded as permanent and profitable ones.  Buildings can be erected cheaper than at any other point in this upper country.  Teams from the town can make a load a day from either one of these steam and one water saw mill, and lumber can be laid down at from $12 to $20 per thousand feet.  Skilled mechanical labor can always be had on the most reasonable terms with all of the necessaries for building purposes.  Dayton and its surroundings are characterized by the substantial and permanent buildings erected within the period of three years.  Our citizens work with a united will in promoting any and all enterprise of a public nature.  We are few in number as yet, and we want others desirous of making permanent business locations and home, to pay us a visit before locating elsewher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yceum.--The Dayton Lyceum discussed the question of annexation to Oregon, on Wednesday last.  Hon. J.B. Shrum and George Eckler, were selected as associate judges with President Matzger.  A number of our leading citizens participated in the debate, which was animated, and before quite an audience.  The speakers showed that they had given considerable thought to the subject.  The decision of the judges was, the weight of the arguments were in favor of annexation to Oreg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 Suggestion.--It has been suggested that our Lyceum provide for having some lecture delivered during the winter.  We have a good deal of latent talent in the community that could be brought out in this line, and old and young could be instructed as well as being entertain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r. Jacob J. Surber, whose death we noticed last week, was a member of Sweet Home Lodge, No. 69, I.O.G.T., which appointed a committee, composed of Messrs. Geo. Hunter, W.W. Sherry, and C.T. Phar, for the purpose and who drafted appropriate and very expressive resolutions.  We regret our want of space prevents publicati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oving.--We have moved our office twice since we commenced operations this winter, and next to Doc. Day, we claim to be the champion moveist of the town.  However, persons wishing to subscribe for the News, can find our whereabouts in the vicinity of the big coffee po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 law has been passed to prevent the spread of contageous or infectious diseases among animals.  Sheep raisers are particularly interested in this law.  It will be found on page 128 of the last session of law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ersonal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he numerous friends of Miss Florence Hunt, will pleased to learn that she is progressing finely with her studies in Portland.  We were shown a composition written by her upon the subject of "Unkind Words," which is a highly creditable production, and if read carefully by older persons, would afford much food for reflection.</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A. Leland, of Lewiston, passed through town yesterday, on his way to Boston, to represent the interests of the Rescue Mine, in which he is largely interested, and which he now has good prospects of being able to work successfully.  We hope a fortune may be the result of his years of labor in behalf of North Idaho and her mining interest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he irrepressible Geo. Gibson, Dan McGreery and John Millican were in town yesterday.  They report everything prosperous on the Tucannon.</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Lt. Bomus, of the Garrison, and Capt. Putnam, of Walla-walla paid our town a flying visit yesterday.</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Judge Wills is in town and will soon assume the duties of Probate Judg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 proposition is around loose to make up a party to visit Waitsburg.  A good idea if followed up before the snow goes off.  Somebody interview Newland &amp; Kirk and get to busin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Good Templars.--The Good Templars meet in Matzger's Hall every Tuesday evening.  At their last meeting, they elected officers for the ensuing term.</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county of Columbia has at last got a wood pile of her own, but there is "barly" enough for the officer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o active business operations to note this week.  We hear of a private sale of mining stock.  Figures and terms privat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law requires that the hides of all cattle slaughtered, shall be kept by the person slaughtering the same, for a period of twenty days from the date of slaughterin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ndon has made some fine imitations of black oak and maple, in the county offices.  He is the man whose modesty forbids him to perpetrate a jok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heriff Gilbreath has had considerable riding to do already.  He takes the business good naturedly and like an old han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I.C.'s meet twice a day in Hunt's Hotel; immediately after breakfast and after supper. None but the choicest topics discuss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nother wedding and not six persons in town that know anything about i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n abstract of the school lands belonging to Columbia county, has been received at the Auditor's offic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quire Hendershott has an interesting horse case toda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Grand Ball.--Messrs W.A. Moody and Henry Torrence will give a grand ball at Torrence's Hall, on the 22d of February.  A general invitation is extended to all throughout the country.  Supper at Hunt's hotel.  Stages will be run to carry persons to and from supp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nterests of Walla Walla and Columbia **</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From the Black Hills ** letter from John R. Brennen and George W. Stokes to M.H. McNary.</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February 5, 1876</w:t>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elegraph Line.--The united energies of the people of Waitsburg, Dayton and Lewiston can secure a line from Walla-walla to Lewiston.  It would great facilitate business operations along the line and in a short time, no doubt, become a paying investmen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Granges.--Geo. Hunter is deputy Master P.H., for this county for organizing Granges, and exercising a general supervision over the work.  There are five organizations in the county with the prospect of an increase in the numb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Jurymen.--Columbia county furnishes 8 Grand and 12 Petit Jurors for terms of court, for the present yea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armony.-- Sweet Home Lodge --No. 69 I.O.G.T., - January 29, 1876.</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At work in Purple Degree: Be it resolved, that we tender our heartfelt thanks to the brothers and sisters of Unity Lodge No. 39 for their kind and efficient support in conducting the funeral services of our well beloved brother, Jacob J. Surb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at we tender our sincere thanks to the members of Dayton Brass Band, for their valuable aid, rendered in said services.  And as the voice of one, the entire membership of Sweet Home Lodge, say, sisters, brothers and friends, we thank you.  By order of the Lodge, Geo. Hunter, D.N. Clawson, Com. A.L. Sanford, Secretar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O.S.N. Company are building several new boats in anticipation of a large increase in their busin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ear Hunt.--Our bear hunters returned sadly disappointed.  The tracks proved to be those of a siwash of the female persuasi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Order Changed.--The order for jurymen, from this county, has been changed.  We will only be required to sent 9 petit and 6 grand jury me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oolen Factory.--The woolen factory started up again this week, and having plenty of material on hand, will be enabled to run without interrupti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hingles.--We hear complaints made in both counties of the scarcity of shingles.  Mr. J.N. Burns, near this place, has a large lot to dispose of on reasonable term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annery.--The Pacific Tannery, in the vicinity of this place, is turning out an excellent quality of leather.  The establishment is under the management of Mr. Page, a practical and energetic ma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og Killing.--S.M. Wait is killing a large number of hogs and putting up some fine bacon and lard.  This business is destined to become a very important and lucrative one at this poin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mmissioners' Court.--The February term of the Commissioners' court will commence on Monday next, when all bills created against the county will be examined and passed upon, and much other business of importance disposed of.</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Fine Beef.--Ike Abbott exhibited some beef at the meat market this week that cannot be beat in any country.  He is putting up a fine lot of dried beef, sausages and other nice eatables in his line.  It is now rumored that Ike will marry in Walla-walla.</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ow is your time.--Messrs. Dusenbery Bros., of Walla-walla, call the attention of the Dayton people to their advertisement in the News.  Their large stock of dry goods, carpets, groceries, boots and shoes, all to be sold regardless of cost.  Give them a call before purchasing elsewher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nundrum.--Hunt of Columbia hotel, one morning this week looked out of the window and remarked that if the sun did not hurry and get over the hills, it would be behind times.  There has been a good deal of discrepancy in times in the town, and the question is, which must be relied upon, the sun or Hunt's clock.</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yceum.--The debate this week resulted in the decision that the education of the female sex was of more importance than the education of the males.  Next week the question is resolved, that the interests of this country will be better promoted by the opening of the Columbia river to free navigation, than by railroad communication to the sea coas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Religious.--Rev. A. Morrison, of Oregon, has preached here four or five times to a large number of hearers.  One the 2d inst., a Universalist society was formed, being the initiatory steps towards effecting a church organization and the erection of a suitable building for services.  E. Ping, R.F. Sturdevant, and W.W. Day, were elected trustees.  Wm. Hendershott, Libbie E. Hendershott and D.C. Guernsey were elected delegates to the State convention to be held at Salem, Oregon.  Fifty-eight persons have joined the organization and aid is expected from the State and national conventions, in behalf of the church buildin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ayton.--Without endeavoring to draw insidious distinctions against other drinks, we can boast of the best and purest water in Dayton of any point in the Territory.  It can be obtained anywhere by sinking wells from 12 to 20 feet deep, and in the summer season, is so cold, that ice is unnecessary as a luxury.  Pure water is an important consideration, always in determining the advantages of any point for health and real comfort.  Socially, we have, for the age of our town made as much advancement, as any town in this  Territory or the State of Oregon,  In this respect, there seems to be an united purpose on the part of, both old and young, to keep up with the spirit of the day.  Much attention is paid to religious and educational matters, and to musical and other accomplishments necessary for elevated state of society.  All varieties of entertainments, of a proper character are encouraged, and good feeling prevails throughout as manifested by the courtesy shown to all strangers of either sex.  There is not a piece of ground in or about town, but what is susceptible of the highest state of adornment with little labor.  Fruit, vegetables, grapes, berries, and all kinds of shrubbery grown luxuriantly.  At no point in this country, this side of the Cascade Mountains, can a comfortable home be prepared as easily and economically as here.  It is very seldom that our Justice of the Peace have to take conginanze of violations of the law, public sentiment being sufficiently strong in favor of good order and morality, to check the evil disposed.  The right kind of spirit has been manifested in the organization of this community, and the impress will be felt and appreciated by future acquisitions to our populati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uggestive.--A while back a man came to town in search of the justice of the Peace to get a divorce.  He said the matter had to be attended to immediately. If it could be done, jurisdiction should be conferred upon magistrates to dispose of these matters in the summary manner that petit larceny cases are disposed of.  The higher courts seems to make but little distinction between the two characters of the cases.  If anything, more importance is given to the investigation of a petty larceny cas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mprovements.--S.L. Gilbreath contemplates erecting a two story brick building the coming season.  The ground floors to be used for store rooms, and the upper stories for offices.  Moody &amp; Keach are erecting a carpenter shop 40 x 24 on Main street.  Many other good buildings will be erect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ob Sturdevant has at last heard from Bismarck, who is going to send Prince Fritz to the Centennial with 10,000 men to capture America, attach to Prussia and make one grand republic.</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ncorporation.--Of the town under the general law providing for the incorporation of towns, is being agitated.  Precautions against fire, care of the streets, and the acquisition of property by the town, are the objects for which the matter is urged.  There will be but little expense attached to it, and the town great benefit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avigation.--The boats on the upper Columbia will resume their trips the first of March. The O.S.N. Co. have demonstrated the deep interest they feel in the development of this upper country, not by mere words, but by active, substantial and discriminating aid towards the produc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ersonal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Wm. S. Newland intends to visit Montana this spring to look after some mining interest of his ther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Mr. Weller, of Montana, who has been sojourning at the St. Louise hotel in Walla-walla during the winter, paid our town a flying visit during the week and expressed himself much pleased.</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M. Fettis has recovered, and is now along the line.  We hope his energetic disposition will not be the means of confining him to his sick bed agai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eather.--We have had a fine chinook wind for the past six days, and from appearances, the winter is broken up and preparations for plowing and putting in gardens will soon be the order of the da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o have copy sung in our ears while we are listening to an interesting account of Bob Rowley's matrimonial prospects, is anything but agreeabl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rick.--Dexter &amp; Thompson will resume the making of brick this season and expect to supply builders at $10 per thousand.  There will be a large demand for them this yea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e can state that the roads are mudding and bad, one of the unusual things in this countr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arried.-- McCauley -- Crossler -- On January 30, 1876, at the residence of the bride's father, by Rev. R.H. Wills, Mr. A.L. McCauley to Miss Anna E. Crossl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orn.--In this city, February 1st, 1876, to the wife of Rev. A.J. Joslyn, a daughter.</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March 25, 1876</w:t>
      </w:r>
    </w:p>
    <w:p>
      <w:pPr>
        <w:pStyle w:val="Normal"/>
        <w:spacing w:lineRule="atLeast" w:line="100" w:before="0" w:after="0"/>
        <w:ind w:left="0" w:right="0" w:firstLine="720"/>
        <w:jc w:val="both"/>
        <w:rPr>
          <w:rFonts w:ascii="Roman" w:hAnsi="Roman" w:eastAsia="Roman" w:cs="Roman"/>
          <w:b/>
          <w:b/>
          <w:bCs/>
          <w:color w:val="000000"/>
          <w:sz w:val="24"/>
          <w:szCs w:val="24"/>
        </w:rPr>
      </w:pPr>
      <w:r>
        <w:rPr>
          <w:rFonts w:eastAsia="Roman" w:cs="Roman" w:ascii="Roman" w:hAnsi="Roman"/>
          <w:b/>
          <w:bCs/>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mmissioners' Proceedings.</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The application of L.E. Harris, for a license to sell at retail, spirituous liquors in the town of Dayton coming up for consideration.  The board, after a proper investigation being had and being duly advised in the premises to the extent that they had satisfactory proof that the said L.E. Harris is a man of good moral character.  Order, that upon the said L.E. Harris having filed with the Auditor a bond duly executed in the sum of $1000, to be approved by the said Auditor, and depositing with the Country Treasurer $150 in payment of said license for six months, that a license be issued in accordance with the said application.  The board being duly advised that the following named persons heretofore selected for Grand and Petit jurors to serve at the May term of the United States District Court to be held in Walla-walla city, for the counties of Walla-walla and Whitman, to wit: C.A. McCabe for Grand Juror, and James E. Silcott, Samuel Shaw, Joseph Miles and J.N. Day for Petit Jurors, would be except from serving as such juror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Ordered that the following named persons be elected in their place and stead, to-wit: Henry Ously for Grand juror, and David Woods, D.M. Vaughn, T.S. Reynolds and William Berge for Petit juror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Ordered that John McInnis, a charge upon the county as a pauper, be discharged from further care from the county, and that the bill of R.H. Condon, amounting to $37 for the care of said pauper be allowed, and the Auditor be instructed to draw a warrant upon the Treasurer for said amount.</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 xml:space="preserve">Ordered that a Board of Health, for the county be created, and that A.J. Cain, S.L. Gilbreath and J.M. Hunt be appointed and constitute such board, and that, no person shall be allowed to become a charge upon the country as a pauper when this board is not in session except upon the recommendation of the Board of Health. </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Ordered that when any defendant is sentenced to jail on failure to pay any fine or costs, or is under sentence of imprisonment in the county jail the Sheriff shall cause such persons to work out their term of imprisonment, or amount of fine and costs at the rate of three dollars per day, upon the public highways.  And the Sheriff is hereby authorized, for the more safe keeping of said prisoners, to place upon them a ball and chai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oot and Shoe Store.--Hanson is putting up a good frame building adjoining the News office, for a boot and shoe stor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ew Saloon.--L.E. Harris, of Lewiston, will open a first-class saloon in this place, in the building adjoining the livery stabl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Quarterly Meeting.--Rev. S.G. Havermale commences a quarterly meeting on the Pataha Flat today.  He will be assisted by the Rev. A.J. Joslyn, of this plac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otice.--Kimball &amp; Day are closing up their business with the view of building and opening anew on a larger scale.  To do this they must collect up.  See their last call.</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Gold.--For years past the opinion was expressed that there was gold in the immense sand banks in the Alpouaua, on Snake river.  Prospects made within the last two years confirms this belief, and a ditch to get a supply of water from the creek has been dug, and before long we will have the result of those interested.  Capt. Armstrong has promised us some particulars next week.</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ersonal.--Dr. M.A. Kelly, of Lewiston, passed through a few days since, on his return home from the east, where he has been spending the winter.  He visited Washington and informs us that the numerous petitions signed for the annexation of North Idaho to this Territory, are in the hands of Judge Jacob, our Delegate</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who is pressing the matter vigorously .  He does not expect any favorable acting this session, but is sanguine of success next wint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 Mistake.--We hope the citizens of Dayton will not make the same mistake that was made in Walla-walla at an early day in the prosection of miner enterprises, for the benefit of the entire community, by being so diffuse in their energies that no particular matter will be pushed to a successful termination.  For want of concentration of purposes, enough energy and money has been uselessly expended in Walla-walla in a public spirited way to have made it a business centre with twice its present population.</w:t>
      </w:r>
    </w:p>
    <w:p>
      <w:pPr>
        <w:pStyle w:val="Normal"/>
        <w:spacing w:lineRule="atLeast" w:line="100" w:before="0" w:after="0"/>
        <w:ind w:left="0" w:right="0" w:firstLine="144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arehouse.--George Hunter, the business manager for the Grangers of this county, has been during the last week soliciting stock for the warehouse at the mouth of the Tucannon.  He succeeded in obtaining over $1000 in and about Dayton.  George might of done better, but he can scarcely speak above a whisper and at a short time at that, and as a matter of course he was occasionally bluffed by good talkers who would take advantage of his diffidence.  However, he will succeed in getting the building up and be ready to receive freight soon.  Last year over the road to the Snake river, Robt. Elwell with three 3 year old colts and one mare hauled over 4500 pounds to the river, and at the same time J.N. Thompson hauled 2500 pounds with one span of horses.  The road is one of the best in the country and will require but little labor to keep in repair.  The O.S.N. Company are offering us all the facilities that can be asked and to secure a good outlet by the way of Snake river, is now a matter entirely within our own control.</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attle.--There is quite a demand for cattle now, but not at rates that offer any great inducement to the raiser to sell.  However, we think the wise policy would be to sell and re-inves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rrespondence.  Editor News:--We want in this letter to announce to the public that the fellow who writes scandalous letters from the place to Walla-walla Union and Pendleton Oregonian, is regarded by our citizens as one of the meanest of the hoodlum kind.  He made a raise of a pair of pants not long ago, to wear in place of his "foxed pants," and gambled them away in the saloon before he had a chance to sport them.  He is a nice fellow to be writing about the average Granger and the people of Dayton if he has to be noticed any more, it will be in the way he deserves.    Yours, Citize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ocal Brevitie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A regular term of the Probate Court will be held on the 4th Monday in April.</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Scott has burnished up the drug store so it looks like a new pin.</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Belcher is sticking to his word in giving bargains at the Red Stor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Our office was mistaken for a drug store yesterday.  What is the town coming to.</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Rowley &amp; Bunnell are preparing to receive a fine stock in their line this spring.</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J.N. Day has donated two lots to the Baptist Association for the erection of a fine church.</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Judge Sturdevant will remove his office to the building occupied by Mr. Dustin, by the first of April</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Mr. H.A. Frary leaves today for a tour through Idaho representing the interests of the Woolen Factory.</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G. Lee, of Walla-walla county, is paying us a visit.  We are glad to learn he is recovering his health again.</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Up to the present time everything looks favorable for a most abundant grain and fruit crop the coming season.</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Waitsburg is to have a new town hall.  The enterprising citizens of that place are ahead of Dayton in that respect.</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Look out for the centennial entertainment to be given by the ladies in Matzger's hall, on Thursday evening next.</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S.L. Gilbreath has contracted with Dexter &amp; Thompson for the manufacture and laying up of the brick for the two story building to be erected by him.</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Dayton is destined to become an important produce market.  Until that time we cannot expect much stability to be given to our business operation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We regret to learn of the severe illness of Miss Mina Jones, who has a serious attack of sore throat, which required the use of the lance to give her relief.</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Our old friend, George Giles, has returned to Dayton to make it his permanent home.  He is in charge of the milling department of the Dayton Flouring Mill.</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In securing a proper landing on Snake river, the trade of Waitsburg will be an important consideration, which should not be overlooked by those having this enterprise in hand.</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hat the importation, manufacture and sale of intoxicating liquors for a beverage, was the question before the Lyceum this week, which, after being ably discussed was decided in the affirmativ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Hunt says he knows who is going to be the next President of the United States, but he was told not to tell.  If he don't tell us we will publish him for sure.  "Cumtux mica."</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If proper steps were taken the butter and egg trade would become an important one at this point.  These articles will bear shipment to Portland and the Sound with a renumerative profit to the shipper and producer.</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At the brick store they are busy invoicing and making other preparations for a fine spring stock.  Mr. Guernsey goes below in a few weeks to make the necessary purchases to keep up his large trad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Ike Abbott gave us a call yesterday, and was relating to us some of his experience with the young ladies.  He thinks of taking a trip to Walla-walla, to see what his prospects are there.  We fear he will be a little disappoint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Estate of Jacob Joseph Surber, administrator, James M. Spark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ummons  Harriett E. Fauver, plaintiff vs Marquis D. Fauver, defendant.  divorce and custody of Authur D. and Lilly G. Fauver, maiden name Harriett E. Palmer, county of Nez Perce, Idaho **</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April 1, 1876</w:t>
      </w:r>
    </w:p>
    <w:p>
      <w:pPr>
        <w:pStyle w:val="Normal"/>
        <w:spacing w:lineRule="atLeast" w:line="100" w:before="0" w:after="0"/>
        <w:ind w:left="0" w:right="0" w:firstLine="720"/>
        <w:jc w:val="both"/>
        <w:rPr>
          <w:rFonts w:ascii="Roman" w:hAnsi="Roman" w:eastAsia="Roman" w:cs="Roman"/>
          <w:b/>
          <w:b/>
          <w:bCs/>
          <w:color w:val="000000"/>
          <w:sz w:val="24"/>
          <w:szCs w:val="24"/>
        </w:rPr>
      </w:pPr>
      <w:r>
        <w:rPr>
          <w:rFonts w:eastAsia="Roman" w:cs="Roman" w:ascii="Roman" w:hAnsi="Roman"/>
          <w:b/>
          <w:bCs/>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ccident.--A little son of Berry ???ns, four years old, had his thigh broken, on Thursday.  The wheel of a wagon being greased fell upon the little fellow as he was looking on.  Dr. Day set the limb and the boy is doing well.</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For California.--Mr. James Dustin who has resided with us for two years ???, leaves for California to make it his future home.  His upright dealings and ??dness of heart has make him many friends who regret to lose him.</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Ed. Harris will fit up the room occupied by the News office for his saloon.  As spring is coming we propose to camp out until after fly time, if we can raise a tent.  Economy is the order of the day, and we ???e to practice, when we know how, what we preach.</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entennial Sociable.--A very pleasant and agreeable company of ladies and gentlemen assembled at Matzger's hall on Thursday evening.  There was much enjoyment and the Spirit of '76 seemed to imbue all, ?? before separating it was determined to take active steps to increase the interest in the coming celebration.  The ladies, especially have determined to have a rousing time on the Fourth of July, and our readers are fully aware that when they say they "will," they will and there is no use of any further argument.  A new and special committee of arrangements has been appointed to get up a lively affair to come off about two weeks hence.  There is to be no foolishness this tim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Race Course.--We visited the course on Monday last and found it in excellent condition.  John Putnam is an old experience trainer and has devoted a great deal of labor towards making his track the best half mile track in the country.  He has at this time Hopeful, Capt. Jack and J.N. Day, by Badger Boy, in training.  These colts have good action and speed and give evidence of as much outcome as any blooded colts we have seen.  Aurilla, by Medoc, is the finest colt in the country.  he won the purse in the 2 year old running race last fall at the Walla-walla county fair.  Wm. Hendershott has in training Vinnie Ream, of Messenger and Paul Jones stock.  She shows better action than any Belfounder we have seen.  He also, has Paine Bros. and Moore's Belfounder filley and a 2 year Badger colt in training, which we will notice more fully at some future time.  Great inducements are offered on this course to persons having colts they wish trained, the expense being less than at any point in the upper countr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ocal Brevitie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Go to the concert on Monday night, it will be your last chanc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Mr. John Graham is in town paying his relative and friends a visit</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Hunt gives a free dinner at the Columbia hotel today.</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he cattle men are busy gathering up their band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Hanson has moved his shop to his new building near the Red Stor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Some of the boys had a big hoodo night before last.  We were not invited.</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he Lyceum has a meeting on Wednesday evening, the last of the seas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utter and eggs generally a legal tender in Dayton are at a discount at present.</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Rowley &amp; Bunnell are having built in the rear of their store a fire proof cellar</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he factory wagon went to Walla-walla yesterday with $1300 worth of good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A.H. Reynolds, of Walla-walla, is in town looking after his interest in the factory.</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Mr. Breyman connected with a large mercantile house in Salem, Oregon, is paying this part of the country a visit.</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We don't know so much about the consequences, but would like to know all about the other part of the arrangement.</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Wm. Vauters, of Waitsburg, was in town during the week.  We wish inducements could be offered him to make this his hom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As soon as we can secure our claim in the Alpouaua gold district we will publish particulars and give our friends a chanc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We learn that arrangements have been made to erect a flouring mill on the Toucannon, near the present crossing of the stage road.</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he saw mills are turning out large lots of lumber to meet the heavy demands that will be made this year for building purpose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George Day, recently arrested in Umatilla county, for selling whiskey to the Indians, has been tried and sentenced to three months' imprisonment in the Portland jail.</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Geo. Hunter had at last accounts succeeded in obtaining $500 more stock for the Tucannon warehouse.  The building will go up immediately, and shippers may rest assured Mr. Hunter will have their business attended to with promptness and dispatch.</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attle Creek Grang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Editor News:--Thinking that a few lines from this section would be of interest to your readers, and especially to Grangers, I will let you know something of the kind of time we had on Saturday, March 25th, at Battle Creek Grange.  In accordance with previous arrangements, we were to meet at 10 o'clock, to have a harvest feast.  Notwithstanding the inclement weather, by half past 12 o'clock the school house was filled and a fine a repast as ever tempted the appetite of a hungry man spread before us in a manner that reflected great credit upon the good taste of the sisters.  After the return of thanks to the All Wise One, for his bounteous gift, all set to and had a splendid time in the good old way.  After the feast 12 basketfull of the fragments could of been gathered up.  All being in a mood for conversation that unanimous feeling was one of the satisfaction with the prospects of Columbia county in the near future, and in favor of all enterprises calculated to advance the interest of the people, and especially the building of a warehouse and establishing a shipping point on Snake river.  Being reminded that as tillers of the soil had other duties to perform, we bid each other adieu, feeling that the harvest feast at the Battle Creek Grange would always be remembered as one of the most pleasant events of our lives.     Eye Witn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ied.--Near Dayton, March 31st, 1876, of consumption, Mary Emma, wife of John L. King, aged 26 years, 11 months and 19 day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She leaves a husband and three children and a large circle of relatives and friends to mourn her loss.  Her funeral discourse will be preached by the Rev. A.J. Joslyn, at the M.E. church, today, at 10 o'clock A.M., to which all are invit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April 8, 1876</w:t>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issolution of partnership - D.C. Guernsey, A.H. Reynolds, and F.G. Frary under name of D.C. Guernsey &amp; Co.</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arehouse.--The warehouse is being put under the management of Geo. Hunter, who will be ready to receive freight next week.  He informs us he has secured near $2400 worth of stock, which insures the success of the enterpris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losing Out.-- Guernsey &amp; Co. have concluded to wind up their mercantile business, and for that purpose are selling their goods at actual cost, and notify all persons indebted to them that their accounts must be settled up.  This firm will change their business altogether, and must call in and concentrate their means for that purpos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hair Factory.--Through the courtesy of Squire Newland, we were invited during the week, to visit Bailey &amp; Co.'s chair and furniture establishment about three miles up the Touchet.  We were astonished to find that they have quite an extensive establishment, a fine water power and every facility for building up a large busin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illinery.--Miss Grinstead has opened a fine assortment of ladies' and misses' hats, fancy articles and millinery goods, in the building opposite the brick store.  The stock is direct from Chicago and of the latest styles.  From the interest that has already been manifested by the ladies, there must be something unusually attractive in the display mad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apoleon 3D.--This fine stallion was imported from Illinois by Joseph McGee, and will stand the present season in this county.  He is a beautiful gray, 16 hands high, weighs 1600 pounds and is pronounced by competent judges to be the finest draught stallion in the Territory.  This character of horses are being demanded with the increasing developments of the country, and to those engaged in horse raising the opportunities of the present season should not be neglect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Fourth of July.--The council representing the Granges in this county have resolved to celebrate the coming 4th of July in a becoming manner.  The citizens of Dayton have already been making preparations for the same purpose.  Why not all unite in one grand celebration in this place?  The united efforts of all interested would secure a celebration that would contribute more enjoyment to all than a number of smaller celebrations.  What is our committee appointed for that purpose doing?  Somebody stir them up with a forty rod pol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Entertainment.--The ladies of Dayton will give an entertainment in  Torrence's hall, for the benefit of the Centennial Fun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hange of Time.--As soon as the condition of the roads will admit of it, M. Fettis will change the time for the arrival and departure of the states to the summer schedule, reaching here in the evening and departing in the mornin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ocal Brevitie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A Masonic lodge is to be organized in Dayton.</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Miss M.A. Flett, of Walla-walla, is visiting her friends in this plac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Spring has not arrived yet and we still have a chance to freeze to death burning green wood.</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Stafford &amp; Scribner can supply the farmers with all they want in the harness lin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What fair young lady has been making our special reporter a present of a ribbon watch chain.</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he community is under obligations to John Hulse, for the important repairs upon the bridge across the Touchet.</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he Lyceum dispensed with their debate on Wednesday evening to accommodate those desiring to attend Prof. Kennedy's lectur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Assessor Walker will commence assessing in the south west part of the county on Monday the 17th, and work up to the other end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We are not in the habit of indulging in cuss words, but if we were, we would try and do justice to a pile of green wood Bill  Newland sent u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Mr. Durham has shown us a curious freak of nature in the way of twin eggs connected together by a neck.  A pity the eggs could not of been hatched.</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We have a nice glass front to our new office and would like now to engage a first class brass front to help us financier our paper through these hard tim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essrs. Rainwater and Mustard have filed for record, a plat of their addition to the town.  They offer some fine building lots for sal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Vallen at the Centennial meat market says the cool weather</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is of no advantage to him, for he cannot keep his meat on hand long enough to give it an opportunity to spoil.</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f parties most interested in the incorporation of the town propose to do anything at the May term of the Commissioners, they had better be up and doing for their time is shor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Efforts are being made to have a small flouring mill erected on the Pataha creek near the head of the valley, where a good and sufficient water power for this purpose can be obtain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Dayton meat market has been removed to the new building adjoining the old stand.  The open front and tasty manner (not Ike) in which the shop is gotten up, gives a very inviting appearanc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 great many passengers have passed to and from upon the stages during the week.  It is encouraging to see travel increasing, and we hope Mr. Fettis may have his coaches filled during the seas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time for the payment of delinquent taxes is getting very limited.  Sheriff  Gilbreath  is very indulgent in matters pertaining to his personal interests, but in the performance of official duties has no friends to recogniz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Jim Hunt returned from Walla-walla just in time to prevent a nice "kettle of fish" about the Columbia hotel.  The next time we take charge of this establishment, we want stringent regulations made in advance of our being left on our own resources to preserve order and such lik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 remarkable case of absent mindedness occured in town on the evening of the temperance lecture.  A gentleman, heretofore, noted for his gallantry, forgot a previous engagement and allowed a lady to await his coming the entire evening.  This sudden freak of his, is accounted for, in his attempting to run a hotel with three or four lady advisors.  He has our heartfelt sympath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orghum.--S.M. Wait has been investigating the Sorghum question, and states that syrup can be made with a large profit to the farmer and manufacturer, and that successful experiments have already been made in this county.  If the farmers will produce the cane, he proposes, if no one else will--to put up a good mill and give one-half of the syrup made to the parties delivering the cane to the mill.</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April 22, 1876</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ardware.-- Rowley &amp; Bunnell are now receiving a fine lot of stoves and hardware.  They have the finest and largest assortment of nails ever shipped to this part of the countr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ice Saloon.--Ned Harris is having his saloon fitted up in a very handsome manner.  We know he is the right kind of man to keep a saloon from the kindly manner in which we saw him take to water in Walla-walla.</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ew Card.--We call especial attention to the "ad" of Richardson and Eckler, who can accommodate all persons wanting anything in their line.  They have experienced workmen employed and have incurred considerable outlay in opening up their business and they should have encouragemen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hipment.-- Kimball &amp; Day shipped on Thursday's boat from Toucannon warehouse, 220 barrels of flour; 320 sacks of potatoes; 1000 pounds of lard; 4000 pounds of bacon; 800 dozen of eggs and 40 Martin skins.  There is more old wheat in the county than we supposed most of which will be shipped by Snake riv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arge Stock.--We had the pleasure during the week of taking a look at Schwabacher Bros. immense spring stock of goods in Walla-walla, and felt impressed with the idea that they intended alone to supply the whole country with goods.  No wonder they need another large brick to accommodate their busin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unday School.--The M.E. Sunday School embraces some 60 scholars, who seem to manifest a deep interest in maintaining its importance in the community.  It has for the past year been under the superintendence of Mr. Watrous, to whose zeal with the aid of a number of competent teachers the school is indebted for its present prosperi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ost Horses.--Thos. Tierney lost on Sunday last, 2 roan horses, 2 brown horses and 1 bay pony and one or two other horses, all supposed to have come in this direction where a portion of them were raised.  Persons securing them will be rewarded for their troubl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entennial Party.--This entertainment came off on last Friday evening as previously announced, at Torrence's hall, and was continued to too late an hour to enable us to notice it in our last week's issue.  Mrs. E. Wait entertained the audiences with one of her favorite songs, which fully sustained this lady's reputation for a highly cultivated musical taste.  Messrs. Burge  and Easthan showed considerable ability in the theatrical way, and the Brass Band chiming in at the right time with some fine selected pieces, made every one feel glad they had come.  The affair concluded with a Leap Year Neck Tie Sociable.  There was a very general turn out and everybody seemed satisfied.  The ladies looked charming, and the gentlemen done their prettiest, and taking all in all it was the best entertainment of the season.  The ladies propose to give a Martha Washington tea party during the first week in May, to which everybody and everybody's relations are especially invit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lpauau Gold.--Commissioner Harris was in town on Thursday and had with him some specimens of fine gold, taken from the immense sand deposits near the mouth of the Alpauau creek.  He is sanguine $2.50 a day diggings can be had and with the aid of an improved process for saving fine gold from 4 to 5 dollars a day may be made to the hand.  The water used is taken from the creek a mile above.  A ditch company has been formed, and will in a few days be incorporated for the purpose of carrying all the water of the creek to where the gold is taken ou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axes.--By the time that the taxes are due in this county, near all of the scrip issued up to that time will be required and used by the tax payers in this immediate vicinity.  From sixty days after the tax book is turned over to our Treasurer there should always be money in our country treasury to meet all demands, with the system of economy inaugurated in the management of our county affair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ob Rowley got up the trip to go to Walla-walla.  We regret the disappointment of certain parties who stopped over at the hotel.  The fact is, the party wanted was off attending to matters of the utmost importance to the rising generation, and should be excus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One of the Siwash brethren camped on the other side of the creek died last night.  These Indians that are camped along the Touchet from time to time belong to no particular tribe, are under no treaty stipulations and belong to what have been known as the Snake river bands, made up from all the different trib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robate Court.--The regular term of Probate Court will be held on Monday next.  Judge Sturdevant has got nicely fitted up in his new quarters, where he has a separate and comfortable room for court purpos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t was not the devil that went to Walla-walla this time, but our special reporter and "boss", the latter came home without losing anything this time, so far as we have yet learn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d adjourned meeting of the citizens of the upper end of the county will meet at Toucannon today to select a location for a mill and town site.  They need a trading point in that locality somewher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uring the week about 900 head of cattle have been driven out of the county, having been purchased for the Black Hill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ayton was largely represented at the St. Louis hotel in Walla-walla during the week.   Kohlhauff will make friends with all who go to see him.</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 good many building lots are being disposed of in Rainwater and  Mustard's addition, and already a number of residences are in the course of erecti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Frank Maynard is on hand at the Centennial market, and knows precisely where to find a porter house steak.</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e learn there are parties contemplating putting up a small store at Vine Favor's on the Pataha.</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ersonals.--Mr. Fred Olds, of Waitsburg, paid Dayton a visit during the week to bid his old friends adieu.  He starts East next week on a visit to his relatives and to see the sights at the Centennial.  We wish him a pleasant trip and speedy retur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om Tierney, of Walla-walla is in town.  He has so many friends in this part of the old county, that we almost consider him a part and parcel of Columbia coun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iss Florence Hunt has returned home after near a year's absence in Portland attending school.  She has fully availed herself of all the fine opportunities offered her for improvement, much to the gratification of her relatives and numerous friend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A. Frary, agent of the Woolen Mills has removed to Walla-walla and taken charge of the company's wareroom there.  The community regrets his loss, but then he is ably representing the most important interest in Dayt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George Gibson, of Tucannon, gave us a calf today.  He is on his return from Waitsburg, where he has been making purchases of goods and groceries.  If you will say no more about George, we will have some rousing stocks in Dayton after while.  "Luck in leisur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l. Page, superintendent of Wells, Fargo &amp; Co.'s Express, was in town on Monday last on official business.  His many friends were pleased to see him in the enjoyment of fine health and spirit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ight Draft Boat.--We clip the following from the Oregonian of the 19th, received today: The O.S.N. Co. has commenced, at Celilo, the construction of a new steam boat, which is to be built of such light draft that it can ascend and descend the Snake river as far as Lewiston at the lowest stage of water.  The boat is designed especially to meet the demands of trade during that portion of the season when navigation has heretofore been suspended.  The dimensions of the new craft are: Length 150 feet, beam 36 feet, hold 4 1/2 feet.  Work on the new boat will be pushed forward vigorously to completi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 Small, at Walla-walla, has good accommodations, and when you go there you should put up at his stabl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Our special reporter says, if the milliner shop don't pay, the young lady can have an interest in the Auditor's offic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arried.-- Cook -- Thomas --At the residence of the bride's father, February 14th, 1876, by Rev. Dr. Clark, John B. Cook to Miss Clara Thoma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arried-- Angell -- Huff --At Waitsburg, April 19th, 1876, by the Rev. T. Hoagland, Robt. A. Angell to Miss Jennette Huff.</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arried.-- Elliott -- Bounds --At Dayton, April 21st, 1876, by the Rev. W.H. Wills, Levi Elliott to Miss Eliza Bounds.</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October 21, 1876</w:t>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tevens County Representative</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Hon. L.M. Ringer, of Whitman, has been nominated for re-election to the Legislature from that county, and a more admirable selection could not of been made.  As a gentleman possessing all the requirements to fill any public position in this Territory, is not questioned for a moment by any candid mind of either party.  We had the pleasure during the past year, of seeing a paper published in Missouri, where he formerly resided, and filled the position of sheriff, and the esteem in which he was held there and the high testimonials given of his capacity and worth, was of the most gratifying character, and if the voters of Whitman county refuse to elect him, they will never regret it but once and that will be forever.  At the last session he was one of the most efficient members in the House, and it was due to his exertions alone that a term of the District Court was secured for his county.  Whitman is a rapidly growing county and she has many important interests of a local character to be looked after in the Legislature, and Mr. Ringer can draw upon a large experience in legislation and men, besides an extensive and influential acquaintance made in advancing the interests of his constituenc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on. J.P. Judson.--While this gentleman has enjoyed the confidence of the entire communities upon the Sound and river, he was but little known in this upper country, except by reputation, until he opened the present Congressional canvass, which he has made in the most vigorous and convincing manner, inspiring faith in his assertions wherever he has spoken,  Judge Jacobs received many democratic votes in the last electing.  In this election Mr. Judson will receive not only the entire democratic vote of the Territory, but enough of the republican vote on the Sound and in the counties of Walla-walla and Columbia to elect him handsomely.  The vote of the Territory has already been sufficiently canvassed to enable the democrats to announce with certainty the result in advanc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on. N.T. Caton.--The professional duties of this gentleman and his opponent, will prevent both from visiting Whitman and Stevens counties.  Mr. Caton will secure his full party vote, if not more, in Walla-walla and this county, which is equivalent to an election by a handsome majority.  The contest for this position is upon purely political grounds, both gentleman being competent and trustworthy.  The third term applies to our friend Anders, which is a hard thing to get over with many republicans, as well as the entire democratic par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on. E. Ping, the democratic nominee for joint councilman from this district, is an old settler of Walla-walla and now of this county, has been one of our most successful and enterprising farmers.  He has been fully tested according to the old Jeffersonian rule which requires honesty and capacity in public positions.  He has never sought positions or political preferment but has filled the position of County Commissioner and several times represented his county in the Legislature at the solicitation of his friends.  He has been equal to every emergency presented him in public life and has throughout commanded the respect of his associates at the capitol and his constituency of both parties at home.  He is thoroughly identified and familiar with the interest of this upper country and is the man for the times.  Columbia county can elect him but his friends and himself desire support from the entire district which he will faithfully represen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Grapes.--We are under obligations to Rev. Mr. McAllister for the nice assortment of grap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elta you must get your items in on time to secure publication.  Your items arrived too late last week for publication, and are too old for this week's issu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anks.--Mr. Judson and his democratic friends wish to return thanks to Dr. Day, Chas. Day and Louis Young for martial music furnished on the evening of the speaking her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arlor Entertainment.--The entertainment given by Mart Taylor last Friday evening was good, and drew out a full house.  At an early day Mart will give another of his pleasing entertainment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aptain Mounts.--This popular humorist will be in Dayton in a few days and lecture upon the wonders of the deep.  He has been highly endorsed by the press throughout the country, and his lectures are spoken of as instructive and amusin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unty Commissioner.--Mr. Price declined the nomination tendered him on account of his inability to attend the duties of the office to the neglect of his other business.  The Central Committee have put on the ticket in his stead Wm. E. Ayers, a gentleman well known throughout the county as competent in every respect for the position and entitled to the confidence of the peopl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Entertainment.--Mart Taylor and his accomplished lady propose giving one of their pleasant entertainments in this place at a time to be agreed upon for the benefit of a hall fund for the Masons and Odd Fellows.  The offer is a very generous one, and we have no doubt the entertainment will be a success.  Due notice of it will be given as soon as the arrangements are perfect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ic-Nic.--On last Saturday the Dayton M.E. Sunday School held a pic-nic in the park near town.  Singing, swinging and rope jumping were the principal amusements of the day.  The music was conducted by Miss Florence Hunt.  Prof. Condon has the thanks of the school for the use of his melodeon on that occasion, also Mr. R.T. Watrous for his treat to apples.  It was a very pleasant day to those participating in the exercises, and the scholars are ready to welcome another pic-nic da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Religious Notices. **</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rip to Marengo.--On Sunday last we had the pleasure of visiting this new business point, where we found a large company of persons in attendance upon a camp meeting, under the auspices of the Southern Methodist Church.  Reverends Oglesby and Mays were conducting the services and we learned they had been quite successful in their labors.  We also found our old friend Short  and his estimable family comfortably situated.  He is doing a good business in the general merchandise line and seems much encouraged with the future prospects of that portion of the county.  Mr. Benjamin is putting up a shop and dwelling and a building suitable for church and school purposes will soon be erect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 xml:space="preserve">County Affairs.--There will be a surplus in the Treasury after the taxes are collected instead of an indebtedness hanging over the county.  It must be borne in mind that we have to defray this year the expenses of two elections, which will amount to from 750 to 800 dollars, which expenses will not be incurred next year, also that most of the expenses for books and office furniture will not be incurred next year.  Our general expenses will, as a matter of course, be increased next year and so will our assessment roll.  We can safely say that with anything like a fair assessment next year not increasing the valuation of property over this year's assessment, our country tax can be reduced to 7 mills and after defraying expenses leave a balance in the Treasury.  Great injustice has been done our Board of Commissioners by the representations that our expenses for this year would be from 7000 to 8000 dollars and that the county would be in debt. </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ot So.--The correspondent of the Walla-walla Union says money could not be raised to pay the band to serenade Mr. Judson.  Mr. Judson declined the serenade for the following reason:  If he had been called out to speak an opportunity would of been given for the calling out of other speakers to disprove a number of statements made by Judge Jacobs during the day.  There was evidence in Dayton at the time to disprove Judge Jacobs statement about the McCalley affair.  As Judge Jacobs had left town Mr. Judson and his friends thought it would be in bad taste to have any further speaking.  The democrats propose to have the band at a future day and pay liberally for i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orghum Syrup.--Messrs Simons and Bishop have put up their fine Sorghum mill on the farm of George Miller, near town, and are now manufacturing a very superior quality of syrup, which in flavor and appearance surpass anything that has ever been imported to this market.  Large lots of cane are being brought to the mill to be worked up.  This enterprise should be encouraged by the entire community to the extent of keeping at home thousands of dollars exported for the purchase of syrup alon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 xml:space="preserve">Too Much Nominated.--We are inclined to think that W.C. Bratton, nominee for Joint Councilman of this district, will conclude after the election that it would of been better not to have been nominated at all rather than be too much nominated.  He was reported to the republican convention of this county as the Whitman county nominee and the nomination ratified at the same time it was understood in Stevens county from reliable authority in this county that the nominee would be conceded to Stevens.  </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Whitman county endorses Mr. Bratton as the nominee of this county.  If the Stevens county republican should decline to endorse Bratton and present a man of their own it would be brought on our friend Ping to have to contend with two republicans.  The republicans have a faculty of getting things muddled up this year.  We can't help it and we wouldn't if we coul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Jas. Silcott, of Palouse Ferry, was in town yesterday looking well and in fine spirits over the election news.  S.S. Cox, now in Congress, and the Silcott brothers were old schoolmat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O. Jacobs  At Waitsburg</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 Synopsus of Hon. O. Jacobs Speech at Waitsbur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otice to absent defendant, to Bolan Farr, Adman B. Owen filed against you, sum of $31.50</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October 28, 1876</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mmissioner.--Mr. John Sanders has been placed on the democratic ticket for County Commissioner in place of H.W. Hastings declined.  Mr. Sanders is a sound democrat well qualified in every respect for the position and a gentleman highly respected wherever know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nterferring.--The rain is materially interfering with the second story of  Gilbreath 's new brick buildin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ead Quarters.--The head quarters of the 1st Cavalry have been established at Walla-walla.  The band has already arrived, which makes the people of the town very happ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ot Concluded.--The sale of the Woolen Factory at this place, was not concluded owing to a disagreement between the parties upon the final closing of the sal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ad Affliction.--During the last two months Mr. and Mrs. Keach have lost three of their children, and the fourth one is down with that terrible disease diptheria.  They have the sympathy of the whole community in their sad bereavemen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Judge Cain has the thanks of the ladies of this office for a couple of boxes of figs.  The Judge is going to be our County Auditor for another year, but Judge you must remember the ladies can't vote yet.  They say they would vote for you if they coul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lby's Washer.--Mr. McCabe, the agent for Colby's Washer, is in town selling these machines to those who wish them.  We have seen it work and are satisfied that it is just the thing that is needed in every house.  Mr. McCabe informs us he has met with good success in selling them.</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ew Advertisement.--We call your attention to Dusenbery Bros' new advertisement at the head of another column.  They say it is to your advantage to buy goods of them, because they can sell them cheaper than anybody.  Give them a call and see if they don't do just what they advertis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tamping Done.--Mrs. Armstrong calls your attention to her advertisement in another column.  If you want stamping done, you should give her a call, she also has a lot of fine chromos which she almost gives away.  It will be to your interest to call and examine her stock before going elsewher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ost Office.--The new office in the drug store has been fitted up in a very handsome manner.  Mr. Keach is doing the wood work and Mr. Condon the painting and ornamenting.  In the mechanical line neither of these gentlemen can be beat in their line.  Lorin Day  has shown good taste and judgment in the arrangement of the offic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ataha Saw Mill.--Messrs. Blackman &amp; Bean have taken up a fine portable steam saw mill, and will soon have it in operation at the head of the Pataha.  They will commence sawing in about two weeks and will this winter saw out the lumber to put up a grist mill for custom work on the Pataha, near the county across the flat.  Mr. Blackman is an experienced miller and the firm have means to carry out their enterprise.  We congratulate the people of that part of the county upon their good fortune in this respec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uccessful.--Messrs Simons and Bishop have been quite successful in their experiment in the manufacture of Sorghum syrup and will next year embark in the business on a large scale.  The machinery now used will be permanently located in their own neighborhood, in Independent precinct, and they will secure machinery of much greater capacity to establish the business permanently at this point.  The best quality of cane can be grown in this locality and at a comparatively small expense, and we see no reason why this should not become an important branch of industry with our peopl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ew Arrivals.--J.N. Arment and family, of Tamo Co., Iowa, have arrived with John Mustard.  He has already taken the building of Mr. Guernsey's opposite the Brick store and is opening a fine stock of Watches and Jewelry of the latest and improvements and styles, which he will offer at States prices.  He is also a first class workman and will do all kinds of repairing upon the most reasonable terms.  This establishment will prove not only a great convenience but quite an addition to the business interests of the tow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mmission Business.--We are glad to announce that S.M. Wait is succeeding in establishing a commission business in San Franciso, and making a market for the products of this part of the country at that point.  Mr. Belcher, his agent here, in addition to the flour and bacon shipments, is shipping large quantities of eggs in a patent shipper which economizes the cost of shipment greatly.  No farmer in this country should be without them.  call on Mr. Belcher and see for yourselv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C. Potter, of the northern part of Wisconsin, has recently arrived and located in our town.  He is a lawyer of considerable experience and will practice his profession in this Territory.  He is in search of health and after visiting many localities upon the coast, find this point the one he was seeking.  He will prove quite an addition to our community socially, and in bringing a large experience in the Western States to our aid in the development of important local interest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howers.--The fine showers we are having is starting the grass up finely and leaving the ground in a fine condition for plowin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ew Locomotive.--A new locomotive for the Seattle and Walla-walla  Railroad has arrived in Seattl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Enterprise.--We must confess that the drug store has more enterprise about it than any other house in town.  They are constantly making improvements, they have gone to work and made the building larger, and fixed things up in fine style and Joe has just returned from below with the largest stock of drugs, perfumery, lamp chimneys, cigars, candies, etc, that has ever been brought to this cit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ersonal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Our old friend J.B. Lister has been spending a few days with us visiting his many friend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McGowan the popular sewing machine agent, is again making the town lively with his presenc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The stage company has granted Ned Tatro a furlough and the ladies say he makes good use of his time.</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Our esteemed townsman, John Mustard has returned from the States perfectly satisfied with his home in Dayton.  He says our people know nothing at all about hard times.</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Charles White, formerly a resident of this county, and the father of Prof. O.C. White of this city, has returned, after spending nearly a year in the Willamette valley.  He comes back prepared to say that Dayton is ahead of any place he has visited in all his travels.  Mr. White is topping at present with his son-in-law, Rev. A.J. Joslyn.</w:t>
      </w:r>
    </w:p>
    <w:p>
      <w:pPr>
        <w:pStyle w:val="Normal"/>
        <w:spacing w:lineRule="atLeast" w:line="100" w:before="0" w:after="0"/>
        <w:ind w:left="0" w:right="0" w:hanging="0"/>
        <w:jc w:val="both"/>
        <w:rPr/>
      </w:pPr>
      <w:r>
        <w:rPr>
          <w:rFonts w:eastAsia="Roman" w:cs="Roman" w:ascii="Roman" w:hAnsi="Roman"/>
          <w:color w:val="000000"/>
          <w:sz w:val="24"/>
          <w:szCs w:val="24"/>
        </w:rPr>
        <w:t xml:space="preserve"> </w:t>
      </w:r>
      <w:r>
        <w:rPr>
          <w:rFonts w:eastAsia="Roman" w:cs="Roman" w:ascii="Roman" w:hAnsi="Roman"/>
          <w:color w:val="000000"/>
          <w:sz w:val="24"/>
          <w:szCs w:val="24"/>
        </w:rPr>
        <w:t>Mr. Lych recently of Minnesota and now of the upper part of this county, informs us he is constantly receiving letters from old friends seeking detailed information in regard to this country.  He has shown us a number which should be properly answered, and it is too much a task for any one person to comply with all the requests made upon Mr. Lych alone.  After the election we propose to take steps to furnish all desired information of this character in printed form.</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b/>
        <w:t>Died -- Keach --In this city, October 23d, 1876, Melvilla Homer, son of H.P. and Harriet Keach.  Aged 3 years, one month and 26 day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nformation wanted about a man named John S. McCall, last heard from was in Nevada.  by W.M. Durham or John McCall.</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November 18, 1876</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on. E. Ping.--We are fully satisfied that this gentleman is elected Joint Councilman.  The returns from Stevens county have not been received but we learn from reliable sources that the republican vote of that county was cast for Mr. Percival which settles the contest.  Great injustice has been done Mr. Ping, in charging that he was not true to Mr. Judson.  We speak from an intimate knowledge of his feelings and labors and know that he would as a choice preferred to have been defeated himself than that his friend Judson should fall behin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on. S.S. Fenn.--This sterling old democratic wheel horse has been re-elected from Idaho.  He will be in Dayton in a few days on his way to Washingt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ashington Territory.--The returns come in slowly, enough however is known to convince us Mr. Judson is defeated, but the democrats have the Legislature.  The wise-acres of Columbia county, have for some time past advocated sending a democrat and republican to the legislature to harmonize the entire body in regard to Columbia county interests.  We confess we will look forward with some interest to the success of this programm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iquor license granted to Wiley Sparks for six months at the rate of $300 per annum</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an Kimball is putting up a new hous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r. Frary's new office is about complet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ayton is going to have another saloo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Indian Peace Commissioner passed through town yesterda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Eph Bunker and Dutro passed through our city on Tuesday last on their way hom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r. Molke has opened a tailor shop next door to Pierce &amp; Arment's jewelry stor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re has been ten or twelve new buildings went up this summer, and more in progr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ob Rowley has received a lot of nice pictures.  Just the thing for Christmas present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If you want to see a nicely arranged store, just step in and see how the Day Bros. keep thing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party that was to come off last night fizzled out.  We would suggest to the getter up to try it once more, and then sell ou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ide Walks.--We would suggest that somebody take up a subscription and build some side walks in Dayton.  It is something that is needed very ba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Gilbreath's brick is progressing finely. Deck says he only wants a few days of nice weather, and then it may come any kind of weather that suits the old ma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P. Keach has been putting some extra touches on J.N. Day;s house.  If you don't think Keach can put on extra touches, just go and examine what he has don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e think the weather prophet has made a mistake and thinks this is webfoot by the amount of rain we have had lately.  But we are not annexed to Oregon ye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Returned.--Mr. Chase has returned to Walla-walla after being gone all summer.  He has been visiting friends and spent a great deal of his time at the centennial.</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The Woolen Factory has changed time.  They go to work at 7 in the morning and work till 5 in the evening, then go to work at six and work till 12 at night.  Business is increasing and the boys are happ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ast Call.--There is considerable due us for printing election tickets, and now we would like for all those that have not settled with us to come forward and pay up immediately.  We are pretty good natured, but we don't like to have our good nature imposed upon.  Remember this is our last call.</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etting.--There has been considerable betting among our people over the presidential election, and there has been a good deal of sport; if the news came that Hayes was ahead, you could hear some republican shout to the top of his voice, "Hurrah for Hayes," and if the news came that Tilden was ahead you would hear the same from some democrat.  But remember boys you call can't wi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atches &amp; Clocks.--We call your attention to Pierce &amp; Arment's advertisement in another column.  Both of these gentlemen are experienced workmen, and all work done by them is guaranteed.  If you want to buy a clock or a watch you should give them a call.  They have a very large stock of jewelry, stationery, musical instruments, &amp;c., which they offer at very low rat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cquaintance.--We had the pleasure of making the acquaintance of J.W. Poe during the fore part of the week.  He has gone to pay Walla-walla a visit.  Mr. Poe has been elected District Attorney on the democratic ticket for North Idaho.</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ew Card.--We call your attention to Dr. T.C. Frary's card in another column.  Dr. Frary comes highly recommended as a physician and surgeon, and all those that have had his services speak very highly of him.</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eddings.--We hear of two or three weddings on the programme, but on account of there not being any vacant houses in town, they have been postponed.  Poor excus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Gone Up Salt River.--We hear of a firm in Lewiston that has fourteen hundred dollars bet on Hayes.  We are sorry for that firm.  The firm has only put that amount out at interest.  We think it likely to say our at interes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e News.--We have no definite news in regard to the Presidential election up to the hour of going to pres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ntract Awarded.--Col. Wilson awarded Mr. J.B. Montgomery the contract for the improvement of Snake river by removing the rock at Pine Tree Rapid.  This is in addition to Mr. M.'s contract to improve the Upper Columbia by submarine blasting at Umatilla Rapid.  Notwithstanding the high water which has prevailed ever since he commenced work, he has made good progress at Umatilla.  The time for finishing both contracts is April 1877.--Oregonia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Engineer Coming.--We learn that Mr. Bolton, who is to have personal supervision of the work of improving the Columbia at the Cascades, is expected to sail for this city on the steamer which leaves San Francisco tomorrow, and with a party of surveyors, will be in the field by the 1st of December, after which the work will be pushed forward as rapidly as possible.--Oregonian.</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List of Letters, November 17, 1876</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C.W. Brunham, 2; Wm. S. Chastain, 2; T.C. Tracy; Wm. McGinn, 2; Etta Vicken; Henry P. Crawford; Oliver Elswick, 2; Wm. Faran; Etta D. Stephens; F.M. Dunnin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arried -- Logan -- Bankson -- At the residence of the bride's father on Pataha Prairie, November 12, 1876, by Rev. A.J. Joslyn, Mr. F.B. Logan and Miss Josil Bankson, all of Columbia county.</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p>
      <w:pPr>
        <w:pStyle w:val="Normal"/>
        <w:spacing w:lineRule="atLeast" w:line="100" w:before="0" w:after="0"/>
        <w:ind w:left="0" w:right="0" w:hanging="0"/>
        <w:jc w:val="both"/>
        <w:rPr>
          <w:rFonts w:ascii="Roman" w:hAnsi="Roman" w:eastAsia="Roman" w:cs="Roman"/>
          <w:b/>
          <w:b/>
          <w:bCs/>
          <w:color w:val="000000"/>
          <w:sz w:val="24"/>
          <w:szCs w:val="24"/>
        </w:rPr>
      </w:pPr>
      <w:r>
        <w:rPr>
          <w:rFonts w:eastAsia="Roman" w:cs="Roman" w:ascii="Roman" w:hAnsi="Roman"/>
          <w:b/>
          <w:bCs/>
          <w:color w:val="000000"/>
          <w:sz w:val="24"/>
          <w:szCs w:val="24"/>
        </w:rPr>
        <w:t>Saturday, December 16, 1876</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Election Returns.--The official count in the Territory gives Judge Jacobs a majority of 242 over J.P. Judson.  The majority of the Constitutional Convention is 4168.  This result practically settles the annexation question.  The council will be composed of 5 republican and 4 democrats and the house of 16 republicans and 13 democrats.  We are of the opinion that the real political complexion of the next Legislature cannot be clearly determined at this early day.</w:t>
      </w:r>
    </w:p>
    <w:p>
      <w:pPr>
        <w:pStyle w:val="Normal"/>
        <w:spacing w:lineRule="atLeast" w:line="100" w:before="0" w:after="0"/>
        <w:ind w:left="0" w:right="0" w:firstLine="1440"/>
        <w:jc w:val="both"/>
        <w:rPr>
          <w:rFonts w:ascii="Roman" w:hAnsi="Roman" w:eastAsia="Roman" w:cs="Roman"/>
          <w:color w:val="000000"/>
          <w:sz w:val="24"/>
          <w:szCs w:val="24"/>
        </w:rPr>
      </w:pPr>
      <w:r>
        <w:rPr>
          <w:rFonts w:eastAsia="Roman" w:cs="Roman" w:ascii="Roman" w:hAnsi="Roman"/>
          <w:color w:val="000000"/>
          <w:sz w:val="24"/>
          <w:szCs w:val="24"/>
        </w:rPr>
        <w:t>Marsha.--J.B. Armstrong has been appointed city marshal.  A better selection could not of been mad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 Fettis.--Our enterprising and accommodating stage proprietor, is giving personal supervision to his lin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What Jewelry.--If you want to make your wives or sweethearts a nice present go to Pierce &amp; Arment's and look at their fine display of jewelr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ew "Ad".--Look at Schwabacher Bros' new advertisement and act accordingly.  This firm believes in advertising extensively.</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oliday Presents.--If you want to make nice presents during the holidays, call on the Day Bros. and see the nice things they have for sale.  There is no need of any body going to Walla-walla after present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apt. Golman.--No one can doubt this gentleman's ability to keep a hotel which was more than one of our Presidents could do.  He also represents the interests of the stage lines in that elegant manner which few men do.</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ice Quarters.--J.N. Day has completed his fine residence, which will compare with the best in the Territory.  He is happy over it, but does not propose to invest any further in enterprises of that kin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olumbia Hotel.--The Columbia hotel is crowded with guests; and we hope our friend will ere long been encouraged to carry out a contemplated plan of building an addition to his fine building.</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On A Visit.--Mr. Bunnell, of the firm of Rowley &amp; Bunnell, of this place is down from Lewiston making our town a visit.  We learn that Mr. Rowley, Sr., contemplates removing from Lewiston to this plac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pology.--IN making preparations for winter we had to miss an issue last week, which will be avoided in the future.  In this issue we have not been able to give that attention to local matters we desired, but will try to make amends hereaft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ied.--On Thursday at 10 P.M., Mrs. Sarah Bond, aged 78 years.  This lady immigrated to Oregon in 1853 from Iowa.  She has several sons, residing in Lane county, Oregon.  One by one the old pioneers pass away to a better world than thi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Photographs.--Wm. O. Matzger has fitted up one of the handsomest picture galleries this side of Portland.  He has excellent taste and judgement in this line of business, and we hope he will receive the patronage his enterprise merits.  His rooms are in the Matzger Hall next door to the hotel.</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usenbery Bros.--This old and reliable firm in the city of Walla-walla, have now on hand a splendid stock of merchandise.  They possess large means, buy for cash in the East and San Francisco, which accounts for their low prices.  They have a splendid stock of clothing of the latest styles, which they are ordering at lower prices than ev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Received His Certificate.--Hon. E. Ping has received his certificate of election from Stevens county, and all apprehension of his not being able to maintain his proper influence as a democrat in the council, may as well be laid aside.  He enjoys the confidence of the people of Puget Sound, irrespective of party, and his untiring efforts in opposing annexation to Oregon should commend him to further confidenc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A Mistake.--Some of our friends are laboring under the impression that the city of Walla-walla is jealous of the prosperity of Dayton.  This is all a mistake, for Walla-walla city is rapidly becoming the great business center of this entire upper country as she was in former years with the first discovery of gold.  Her best interests are being served by having the whole country filled up as rapidly as possible, and as many towns built as can be supported.  We believe today that all of our country merchants, excepting those with a large capital, can do better and realize more profit in trade by purchasing in Walla-walla than by going to Portland.  Walla-walla city has the capital and the business men to conduct the wholesale business of this entire upper country, and it is to the interests of the people generally to give it to her.</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M. Wait.--This gentleman has returned with his family and will make his residence with us and give his personal attention to his large business interests here.  Not that Mr. Belcher's administration of affairs was not satisfactory, but as a matter of personal choice preferring Dayton as a place of residence to San Francisco.  While we have differed with Mr. Wait in politics, yet we have always found him a gentleman willing to concede whatever was right. As a man of enterprise he stands on the top round of the ladder.  He has been a friend to Dayton and the people of Columbia County and we think he has not been treated justly by the people.  Wherever he has lived he has made it a rule to combine the interests of the community in which he lived, with his own, in prosecuting his enterprise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Dayton.--With the adjustment of the country seat question our citizens have taken hold with perfect confidence in the future of the town.  Our population is rapidly increasing and building, even in mid-winter, is going on in every direction.  Before another year the business developments will be such that there can be no question whatever in regard to its future rapid growth and its importance as a manufacturing town fully recognized by capitalists.  We are in the center of one of the finest agricultural districts on the coast which is rapidly filling up with the best character of farmers.  The time is not far distant, as we have before predicted, when the trade within a radius of ten miles of the town will support a population of from 1500 to 2000.</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Houses.--There is not a vacant house in Dayton to let, and daily applications made for buildings.  Why don't some of our moneyed men put up some suitable buildings for rent.  The investment would be a paying on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Scwhabacher Bros.--These gentlemen have completed this fall, in the city of Walla-walla, one of the finest business houses on the coast.  They have on hand an immense stock of all varieties of merchandise to supply a large wholesale as well as retail trade. A visit to their establishment will convince any one of our readers that a short newspaper article cannot convey any correct idea of the magnitude of their business, of the fine taste and beautiful system that characterizes every branch of their business.  Persons sending orders to them can rely upon being served as carefully as if personally present.</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New Brick.--S.L. Gilbreath now has the roof on his fine two story brick building.  The work was done by Rowley &amp; Bunnell in the very best manner.  The lower story has two fine business rooms and the upper story will have a fine hall and a number of rooms for offices.  The building is an ornament to the town and Mr. Gilbreath deserves the best wishes of the entire community for his enterpris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Grange City.--Geo. Hunter, the representative of this shipping point, was in town to day feeling fine since the election of Tilden.  He reports real estate at a stand still until navigation open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rowded.--If Guernsey &amp; Wolfe don't get rich in the mercantile business it will not be for the want of customers.  There is not a day in the week that the store is not crowded.</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Bridge.--The town Trustees and Marshal deserve the thanks of the community for their prompt action in repairing the main street bridge under the difficulty they labored for want of means.</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Christmas Ball.--Posters are around town announcing a grand ball on Christmas eve.  Let everybody turn out and have a good time.</w:t>
      </w:r>
    </w:p>
    <w:p>
      <w:pPr>
        <w:pStyle w:val="Normal"/>
        <w:spacing w:lineRule="atLeast" w:line="100" w:before="0" w:after="0"/>
        <w:ind w:left="0" w:right="0" w:firstLine="720"/>
        <w:jc w:val="both"/>
        <w:rPr>
          <w:rFonts w:ascii="Roman" w:hAnsi="Roman" w:eastAsia="Roman" w:cs="Roman"/>
          <w:color w:val="000000"/>
          <w:sz w:val="24"/>
          <w:szCs w:val="24"/>
        </w:rPr>
      </w:pPr>
      <w:r>
        <w:rPr>
          <w:rFonts w:eastAsia="Roman" w:cs="Roman" w:ascii="Roman" w:hAnsi="Roman"/>
          <w:color w:val="000000"/>
          <w:sz w:val="24"/>
          <w:szCs w:val="24"/>
        </w:rPr>
        <w:t>Married -- Long -- Matzger -- In this city, at the residence of the bride's father, on December 17th, 1876, by Rev. E.W. Allen, Mr. J.H. Long and Miss N.E. Matzger, all of Columbia county.  No cards.</w:t>
      </w:r>
    </w:p>
    <w:p>
      <w:pPr>
        <w:pStyle w:val="Normal"/>
        <w:spacing w:lineRule="atLeast" w:line="10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Roman">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